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3393"/>
        <w:gridCol w:w="236"/>
        <w:gridCol w:w="236"/>
        <w:gridCol w:w="245"/>
        <w:gridCol w:w="284"/>
        <w:gridCol w:w="3398"/>
        <w:gridCol w:w="236"/>
        <w:gridCol w:w="236"/>
        <w:gridCol w:w="241"/>
        <w:gridCol w:w="283"/>
        <w:gridCol w:w="3402"/>
        <w:gridCol w:w="238"/>
        <w:gridCol w:w="236"/>
      </w:tblGrid>
      <w:tr>
        <w:trPr>
          <w:trHeight w:val="270" w:hRule="atLeast"/>
          <w:cantSplit w:val="true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58900" cy="81216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ESKÝ SVAZ HÁZEN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/>
            </w:pPr>
            <w:r>
              <w:rPr/>
              <w:t>PRŮ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ÉKAŘSKÝCH  PROHLÍ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58900" cy="812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ESKÝ SVAZ HÁZEN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/>
            </w:pPr>
            <w:r>
              <w:rPr/>
              <w:t>PRŮ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ÉKAŘSKÝCH  PROHLÍ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58900" cy="812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ĆESKÝ SVAZ HÁZE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RŮ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ÉKAŘSKÝCH  PROHLÍ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  A JMÉ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NAROZENÍ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  A JMÉ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NAROZENÍ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ŘÍJMENÍ  A JMÉ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NAROZENÍ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KAZ  PLATÍ  OD: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KAZ  PLATÍ  OD: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ŮKAZ  PLATÍ  OD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6" w:hRule="atLeas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58900" cy="812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ESKÝ SVAZ HÁZEN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/>
            </w:pPr>
            <w:r>
              <w:rPr/>
              <w:t>PRŮ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ÉKAŘSKÝCH  PROHLÍ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58900" cy="812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ĆESKÝ SVAZ HÁZEN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/>
            </w:pPr>
            <w:r>
              <w:rPr/>
              <w:t>PRŮ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ÉKAŘSKÝCH  PROHLÍ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58900" cy="812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ESKÝ SVAZ HÁZEN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/>
            </w:pPr>
            <w:r>
              <w:rPr/>
              <w:t>PRŮ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ÉKAŘSKÝCH  PROHLÍ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  A JMÉ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NAROZENÍ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  A JMÉ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NAROZENÍ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  A JMÉ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NAROZENÍ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KAZ  PLATÍ  OD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KAZ  PLATÍ  OD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KAZ  PLATÍ  OD: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VRZENÍ O LÉKAŘSKÉ  PROHLÍDCE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VRZENÍ O LÉKAŘSKÉ  PROHLÍDCE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VRZENÍ O LÉKAŘSKÉ  PROHLÍDCE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</w:t>
            </w:r>
            <w:r>
              <w:rPr>
                <w:rFonts w:cs="Arial" w:ascii="Arial" w:hAnsi="Arial"/>
              </w:rPr>
              <w:t xml:space="preserve">.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</w:t>
            </w:r>
            <w:r>
              <w:rPr>
                <w:rFonts w:cs="Arial" w:ascii="Arial" w:hAnsi="Arial"/>
              </w:rPr>
              <w:t xml:space="preserve">.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</w:t>
            </w:r>
            <w:r>
              <w:rPr>
                <w:rFonts w:cs="Arial" w:ascii="Arial" w:hAnsi="Arial"/>
              </w:rPr>
              <w:t xml:space="preserve">.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VRZENÍ O LÉKAŘSKÉ  PROHLÍDC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VRZENÍ O LÉKAŘSKÉ  PROHLÍDC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VRZENÍ O LÉKAŘSKÉ  PROHLÍDC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Textbublin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</w:t>
            </w:r>
            <w:r>
              <w:rPr>
                <w:rFonts w:cs="Arial" w:ascii="Arial" w:hAnsi="Arial"/>
              </w:rPr>
              <w:t xml:space="preserve">.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</w:t>
            </w:r>
            <w:r>
              <w:rPr>
                <w:rFonts w:cs="Arial" w:ascii="Arial" w:hAnsi="Arial"/>
              </w:rPr>
              <w:t xml:space="preserve">.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</w:t>
            </w:r>
            <w:r>
              <w:rPr>
                <w:rFonts w:cs="Arial" w:ascii="Arial" w:hAnsi="Arial"/>
              </w:rPr>
              <w:t xml:space="preserve">.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8:24:00Z</dcterms:created>
  <dc:creator>Ondrášek</dc:creator>
  <dc:description/>
  <cp:keywords/>
  <dc:language>en-US</dc:language>
  <cp:lastModifiedBy>OEM</cp:lastModifiedBy>
  <cp:lastPrinted>2011-09-26T11:22:00Z</cp:lastPrinted>
  <dcterms:modified xsi:type="dcterms:W3CDTF">2012-01-31T21:31:00Z</dcterms:modified>
  <cp:revision>180</cp:revision>
  <dc:subject/>
  <dc:title/>
</cp:coreProperties>
</file>